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2500" cy="1155700"/>
            <wp:effectExtent l="0" t="0" r="0" b="0"/>
            <wp:wrapTight wrapText="bothSides">
              <wp:wrapPolygon edited="0">
                <wp:start x="-213" y="0"/>
                <wp:lineTo x="-213" y="21417"/>
                <wp:lineTo x="21600" y="2141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-19685</wp:posOffset>
                </wp:positionV>
                <wp:extent cx="25400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rue Mozart  -  BP 43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231 BREST CEDEX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 98 31 89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http://www.lycee-ronarch-brest.ac-rennes.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3.2pt;mso-wrap-distance-left:9.05pt;mso-wrap-distance-right:9.05pt;mso-wrap-distance-top:0pt;mso-wrap-distance-bottom:0pt;margin-top:-1.5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 rue Mozart  -  BP 43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9231 BREST CEDEX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02 98 31 89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18"/>
                          <w:szCs w:val="18"/>
                          <w:u w:val="single"/>
                        </w:rPr>
                        <w:t>http://www.lycee-ronarch-brest.ac-renn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INSCRIPTION EN SECTION EUROPEENNE ANGL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 ……………………………….   Prénom : ………………………………. Date de naissance :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……………………………   Ville 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……………………………………..    Portable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électronique 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 d’origine 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ultats scolaires de 3</w:t>
      </w:r>
      <w:r>
        <w:rPr>
          <w:u w:val="single"/>
          <w:vertAlign w:val="superscript"/>
        </w:rPr>
        <w:t>ème</w:t>
      </w:r>
      <w:r>
        <w:rPr/>
        <w:t xml:space="preserve"> :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>
          <w:trHeight w:val="825" w:hRule="atLeast"/>
        </w:trPr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è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èv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. Gé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2 (préci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vis du professeur d’anglai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 : ……………………………………………        Signature 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Signature du responsable léga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ur au secrétariat de scolarité du lycée par courrier ou par mail (ce.0290008b@ac-rennes.fr)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8"/>
        <w:szCs w:val="18"/>
      </w:rPr>
    </w:pP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\p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/tmp/in/input.doc</w:t>
    </w:r>
    <w:r>
      <w:rPr>
        <w:sz w:val="18"/>
        <w:szCs w:val="18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0:00Z</dcterms:created>
  <dc:creator>Académie de Rennes</dc:creator>
  <dc:description/>
  <cp:keywords/>
  <dc:language>en-US</dc:language>
  <cp:lastModifiedBy>Académie de Rennes</cp:lastModifiedBy>
  <cp:lastPrinted>2011-03-01T09:37:00Z</cp:lastPrinted>
  <dcterms:modified xsi:type="dcterms:W3CDTF">2011-03-01T08:40:00Z</dcterms:modified>
  <cp:revision>6</cp:revision>
  <dc:subject/>
  <dc:title/>
</cp:coreProperties>
</file>