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828165" cy="91376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3920"/>
                            <a:ext cx="173916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3 rue Moz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BP 43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9231 BREST Cedex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el : 02.98.31.89.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Fax : 02.98.31.89.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Email : Ce.0290008b@ac-rennes.f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143.95pt;height:71.95pt" coordorigin="0,1080" coordsize="2879,1439">
                <v:roundrect id="shape_0" fillcolor="white" stroked="t" o:allowincell="f" style="position:absolute;left:0;top:1080;width:2878;height:1438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1149;width:2738;height:1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3 rue Moz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BP 431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29231 BREST Cedex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Tel : 02.98.31.89.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Fax : 02.98.31.89.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Email : Ce.0290008b@ac-rennes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308985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rFonts w:cs="Comic Sans MS" w:ascii="Comic Sans MS" w:hAnsi="Comic Sans MS"/>
          <w:sz w:val="40"/>
          <w:szCs w:val="40"/>
          <w:u w:val="single"/>
        </w:rPr>
        <w:t>MENU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u 22 au 26 novembre 2010</w:t>
      </w:r>
    </w:p>
    <w:p>
      <w:pPr>
        <w:pStyle w:val="Normal"/>
        <w:tabs>
          <w:tab w:val="clear" w:pos="709"/>
          <w:tab w:val="left" w:pos="3580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UNDI 22 NOVEMB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illeté fromage ou Salade au gruyère ou Betteraves aux noix ou Salade riz/tho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ôti de dindonneau ou Cervelas alsacie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aine de semoule ou Trio de légum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ade * Fromage</w:t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ruit ou Fromage blanc ou Flan vanille/biscuit ou Riz au lai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RDI 23 NOVEMB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zza ou Macédoine mayonnaise ou Maïs au thon ou Oeuf mayonnaise ou Tomate/emmenta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alope viennoise ou Calamar à l'armoricain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z pilaf ou Poêlée bretonn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ade * Fromag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uit ou Glace ou Génoise au chocolat crème anglaise ou Salade de fruit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ERCREDI 24 NOVEMB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and ou Crudités varié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ak maître d'hôte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mmes dauphines ou tomate à la provençal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ade  * Fromag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uit ou Pommé</w:t>
      </w:r>
    </w:p>
    <w:p>
      <w:pPr>
        <w:pStyle w:val="Normal"/>
        <w:ind w:left="-360" w:right="0" w:first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JEUDI 25 NOVEMB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euilleté de Saint-Jacques tomates confites ou Oeuf au thon ou Salade de tomates aux agrumes </w:t>
        <w:br/>
        <w:t>ou Duo de céleri/carott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lette de porc à la diable ou Sauté de dinde au curry</w:t>
        <w:br/>
        <w:t>Frites ou Choux de Bruxell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ade  * Fromag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uit ou Glace ou Ananas chantilly ou Gâteaux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NDREDI 26 NOVEMB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oisillon emmental ou Concombre bulgare ou Tomate/kiwi ou Pamplemousse ou Pâté de campagn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lognaise ou Filet de hoki meuniè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âtes torsades ou Julienne de légum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ade  * Fromag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uit ou Carré mille-feuilles ou Ile flottante</w:t>
      </w:r>
    </w:p>
    <w:p>
      <w:pPr>
        <w:pStyle w:val="Normal"/>
        <w:ind w:left="0" w:right="0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oviseur,</w:t>
        <w:tab/>
        <w:tab/>
        <w:tab/>
        <w:tab/>
        <w:tab/>
        <w:tab/>
        <w:tab/>
        <w:tab/>
        <w:t>Le Gestionnair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Comic Sans MS" w:ascii="Comic Sans MS" w:hAnsi="Comic Sans MS"/>
          <w:b/>
          <w:sz w:val="22"/>
          <w:szCs w:val="22"/>
        </w:rPr>
        <w:t>P. FLOC’H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J.M. PIT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900" w:right="0" w:hanging="0"/>
        <w:jc w:val="both"/>
        <w:rPr/>
      </w:pPr>
      <w:r>
        <w:rPr>
          <w:i/>
          <w:u w:val="single"/>
        </w:rPr>
        <w:t>NB</w:t>
      </w:r>
      <w:r>
        <w:rPr>
          <w:i/>
        </w:rPr>
        <w:tab/>
        <w:t>N.B : La viande bovine est d’origine européenne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40" w:right="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8:00Z</dcterms:created>
  <dc:creator>lar</dc:creator>
  <dc:description/>
  <dc:language>en-US</dc:language>
  <cp:lastModifiedBy>Académie de Rennes</cp:lastModifiedBy>
  <cp:lastPrinted>2010-11-19T10:26:00Z</cp:lastPrinted>
  <dcterms:modified xsi:type="dcterms:W3CDTF">2010-11-12T15:14:00Z</dcterms:modified>
  <cp:revision>3</cp:revision>
  <dc:subject/>
  <dc:title> </dc:title>
</cp:coreProperties>
</file>